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08"/>
          <w:tab w:val="left" w:pos="57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594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44" t="-7321" r="-9344" b="-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– Тумское городское поселение Клепиковского муниципального района    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 2023 года                                                                           № 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Тумское город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епиковского муниципального района Рязанской области з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. 5 ст. 264.2 Бюджетного кодекса РФ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6.10.2003 г. №131-ФЗ «Об общих принципах организации местного самоуправления в Российской Федерации, Положением о бюджетном процессе в муниципальном образовании – Тумское городское поселение Клепиковского муниципального района Рязанской области, утвержденного решением Совета депутатов муниципального образования – Тумское городское поселение Клепиковского муниципального района Рязанской области № 52 от 25.12.2019г. (в редакции Решения от 05.03.2020г. №7, от 19.06..2020г. №14, от 18.11.2021г. №29), Уставом муниципального образования – Тумское городское поселение Клепиковского муниципального района Рязанской области, Совет депутатов муниципального образования – Тумское городское поселение Клепиковского муниципального района Рязанской области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- Тумское городское поселение Клепиковского муниципального района Рязанской области за 2022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- Тумское городское поселение Клепиковского муниципального района Рязанской области за 2022 год  по расходам в сумме  30 425 739,01 рублей и  по доходам в сумме  32 914 927,63  рублей, в том числе объем    безвозмездных поступлений в сумме  </w:t>
      </w:r>
      <w:r>
        <w:rPr>
          <w:bCs/>
          <w:sz w:val="28"/>
          <w:szCs w:val="28"/>
        </w:rPr>
        <w:t>12 370 828,39</w:t>
      </w:r>
      <w:r>
        <w:rPr>
          <w:sz w:val="28"/>
          <w:szCs w:val="28"/>
        </w:rPr>
        <w:t xml:space="preserve">  рублей, с превышением доходов над  расходами в сумме 2 489 188,6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бюджета муниципального образования – Тумское городское поселение Клепиковского муниципального района Рязанской области з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полнение доходов</w:t>
      </w:r>
      <w:r>
        <w:rPr/>
        <w:t xml:space="preserve"> </w:t>
      </w:r>
      <w:r>
        <w:rPr>
          <w:sz w:val="28"/>
          <w:szCs w:val="28"/>
        </w:rPr>
        <w:t xml:space="preserve">бюджета муниципального образования – Тумское городское поселение Клепиковского муниципального района Рязанской области за 2022 год согласно приложению 1 к настоящему Реш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полнение бюджетных ассигнований бюджета муниципального образования – Тумское городское поселение Клепиковского муниципального района Рязан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2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исполнение бюджетных ассигнований бюджета муниципального образования – Тумское городское поселение Клепиковского муниципального района Рязанской области  по разделам и подразделам классификации расходов бюджетов за 2022 год согласно приложению 3 к настоящему Реш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ведомственной структуры расходов бюджета муниципального образования - Тумское городское поселение Клепиковского муниципального района Рязанской области за 2022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полнение общего объема бюджетных ассигнований на исполнение публичных нормативных обязательств муниципального образования – Тумское городское поселение Клепиковского муниципального района Рязанской области за 2022 год в сумме  197 716,11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точники внутреннего финансирования дефицита бюджета муниципального образования – Тумское городское поселение Клепиковского муниципального района Рязанской области за 2022 год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ередаваемых из бюджета муниципального образования – Тумское городское поселение Клепиковского муниципального района Рязанской области в бюджет муниципального образования – Клепиковский муниципальный район за 2022 год в сумме 301 711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полнение дорожного фонда муниципального образования – Тумское городское поселение Клепиковского муниципального района Рязанской области за 2022 год в сумме 14 291 431,41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резервного фонда администрации муниципального образования – Тумское городское поселение Клепиковского муниципального района Рязанской области за 2022 год в сумме 116 439,17 рублей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нормативных  правовых  актов муниципального образования – Тумское городское поселение Клепиковского муниципального района Рязанской области и на сайте администрации </w:t>
      </w:r>
      <w:r>
        <w:rPr>
          <w:sz w:val="28"/>
          <w:szCs w:val="28"/>
          <w:lang w:val="en-US"/>
        </w:rPr>
        <w:t>tum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 настоящего Решения возложить на постоянную комиссию по бюджету, налогам и экономической политики (председатель А.А. Муса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пик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язанской области                                                                                 И.В. Феднёв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right="-11" w:hanging="0"/>
        <w:jc w:val="right"/>
        <w:rPr/>
      </w:pPr>
      <w:r>
        <w:rPr/>
        <w:t>к решению</w:t>
      </w:r>
      <w:r>
        <w:rPr>
          <w:spacing w:val="-10"/>
          <w:sz w:val="22"/>
          <w:szCs w:val="22"/>
        </w:rPr>
        <w:t xml:space="preserve"> Совета депутатов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ind w:left="360" w:hanging="0"/>
        <w:jc w:val="right"/>
        <w:rPr/>
      </w:pP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 xml:space="preserve">от  ______2023 г. № ___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right="-11" w:hanging="0"/>
        <w:jc w:val="center"/>
        <w:rPr/>
      </w:pPr>
      <w:r>
        <w:rPr/>
        <w:t xml:space="preserve">Исполнение доходов бюджета </w:t>
      </w:r>
      <w:r>
        <w:rPr>
          <w:bCs/>
        </w:rPr>
        <w:t>муниципального образования –</w:t>
      </w:r>
      <w:r>
        <w:rPr>
          <w:spacing w:val="-10"/>
        </w:rPr>
        <w:t xml:space="preserve"> Тумское городское поселение</w:t>
      </w:r>
    </w:p>
    <w:p>
      <w:pPr>
        <w:pStyle w:val="Normal"/>
        <w:spacing w:lineRule="exact" w:line="240"/>
        <w:ind w:right="-11" w:hanging="0"/>
        <w:jc w:val="center"/>
        <w:rPr>
          <w:spacing w:val="-10"/>
        </w:rPr>
      </w:pPr>
      <w:r>
        <w:rPr>
          <w:spacing w:val="-10"/>
        </w:rPr>
        <w:t>Клепиковского муниципального района Ряз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2022 год</w:t>
      </w:r>
    </w:p>
    <w:p>
      <w:pPr>
        <w:pStyle w:val="Normal"/>
        <w:ind w:left="7080" w:right="-285" w:firstLine="708"/>
        <w:jc w:val="right"/>
        <w:rPr/>
      </w:pPr>
      <w:r>
        <w:rPr/>
        <w:t xml:space="preserve">Единица измерения: руб. </w:t>
      </w:r>
    </w:p>
    <w:tbl>
      <w:tblPr>
        <w:tblW w:w="148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694"/>
        <w:gridCol w:w="1984"/>
        <w:gridCol w:w="1985"/>
      </w:tblGrid>
      <w:tr>
        <w:trPr>
          <w:trHeight w:val="113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</w:tr>
      <w:tr>
        <w:trPr>
          <w:trHeight w:val="511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22 72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44 099,24</w:t>
            </w:r>
          </w:p>
        </w:tc>
      </w:tr>
      <w:tr>
        <w:trPr>
          <w:trHeight w:val="261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8 473,52</w:t>
            </w:r>
          </w:p>
        </w:tc>
      </w:tr>
      <w:tr>
        <w:trPr>
          <w:trHeight w:val="28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8 473,52</w:t>
            </w:r>
          </w:p>
        </w:tc>
      </w:tr>
      <w:tr>
        <w:trPr>
          <w:trHeight w:val="1249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26 737,63</w:t>
            </w:r>
          </w:p>
        </w:tc>
      </w:tr>
      <w:tr>
        <w:trPr>
          <w:trHeight w:val="181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43,03</w:t>
            </w:r>
          </w:p>
        </w:tc>
      </w:tr>
      <w:tr>
        <w:trPr>
          <w:trHeight w:val="8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028,17</w:t>
            </w:r>
          </w:p>
        </w:tc>
      </w:tr>
      <w:tr>
        <w:trPr>
          <w:trHeight w:val="8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64,69</w:t>
            </w:r>
          </w:p>
        </w:tc>
      </w:tr>
      <w:tr>
        <w:trPr>
          <w:trHeight w:val="73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9 77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22 941,64</w:t>
            </w:r>
          </w:p>
        </w:tc>
      </w:tr>
      <w:tr>
        <w:trPr>
          <w:trHeight w:val="689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39 77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22 941,64</w:t>
            </w:r>
          </w:p>
        </w:tc>
      </w:tr>
      <w:tr>
        <w:trPr>
          <w:trHeight w:val="20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6 206,14</w:t>
            </w:r>
          </w:p>
        </w:tc>
      </w:tr>
      <w:tr>
        <w:trPr>
          <w:trHeight w:val="20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8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810,32</w:t>
            </w:r>
          </w:p>
        </w:tc>
      </w:tr>
      <w:tr>
        <w:trPr>
          <w:trHeight w:val="20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 33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5 296,69</w:t>
            </w:r>
          </w:p>
        </w:tc>
      </w:tr>
      <w:tr>
        <w:trPr>
          <w:trHeight w:val="20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8 00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8 371,51</w:t>
            </w:r>
          </w:p>
        </w:tc>
      </w:tr>
      <w:tr>
        <w:trPr>
          <w:trHeight w:val="20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98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5 084,49</w:t>
            </w:r>
          </w:p>
        </w:tc>
      </w:tr>
      <w:tr>
        <w:trPr>
          <w:trHeight w:val="20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6 102,32</w:t>
            </w:r>
          </w:p>
        </w:tc>
      </w:tr>
      <w:tr>
        <w:trPr>
          <w:trHeight w:val="20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101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 160,07</w:t>
            </w:r>
          </w:p>
        </w:tc>
      </w:tr>
      <w:tr>
        <w:trPr>
          <w:trHeight w:val="20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102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942,25</w:t>
            </w:r>
          </w:p>
        </w:tc>
      </w:tr>
      <w:tr>
        <w:trPr>
          <w:trHeight w:val="20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82,17</w:t>
            </w:r>
          </w:p>
        </w:tc>
      </w:tr>
      <w:tr>
        <w:trPr>
          <w:trHeight w:val="20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98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982,17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00 860,43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2 533,7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3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2 533,7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00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88 326,73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8 466,69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3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8 466,69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79 860,04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3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79 860,04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60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 833,01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5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78 2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6 478,9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426,8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13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426,8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2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 052,1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3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2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 052,1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9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5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8 354,11</w:t>
            </w:r>
          </w:p>
        </w:tc>
      </w:tr>
      <w:tr>
        <w:trPr>
          <w:trHeight w:val="1847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8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 35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 354,11</w:t>
            </w:r>
          </w:p>
        </w:tc>
      </w:tr>
      <w:tr>
        <w:trPr>
          <w:trHeight w:val="189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9080130000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 35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 354,11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0000000000000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 335,48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компенсации затрат государства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>1130200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5,48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>1130299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5,48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>1130299513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5,48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0000000000000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 49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 293,08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020000000000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9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95,55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/>
              <w:t>Доходы от реализации имущества, находящегося в оперативном управлении учреждений, находящего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140205213000044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9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95,55</w:t>
            </w:r>
          </w:p>
        </w:tc>
      </w:tr>
      <w:tr>
        <w:trPr>
          <w:trHeight w:val="876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0600000000043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 797,53</w:t>
            </w:r>
          </w:p>
        </w:tc>
      </w:tr>
      <w:tr>
        <w:trPr>
          <w:trHeight w:val="67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собственность на которые не разграниче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601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847,47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601313000043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847,47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140631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 950,06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highlight w:val="yellow"/>
                <w:lang w:eastAsia="ru-RU"/>
              </w:rPr>
            </w:pPr>
            <w:r>
              <w:rPr/>
              <w:t>1140631313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 950,06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3 02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777,59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 штрафы , установленные законами субъектов Российской Федерации об  административных  правонарушениях, за  нарушение законов  и иных  нормативных правовых актов  субъектов 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201002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 законами субъектов Российской  Федерации об административных правонарушениях, за нарушение муниципальных  правовых 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02002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>1161000000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 77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 777,59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тежи в целях возмещения убытков, причиненных уклонением от заключения муниципального контракта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 xml:space="preserve">11610060000000140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77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777,59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1006113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2 77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2 777,59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 500,0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 500,0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3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 500,0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 370 82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 370 828,39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 352 14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 352 141,53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0;Times New Roman" w:hAnsi="0;Times New Roman" w:cs="0;Times New Roman"/>
                <w:b/>
                <w:b/>
                <w:bCs/>
                <w:color w:val="000000"/>
              </w:rPr>
            </w:pPr>
            <w:r>
              <w:rPr>
                <w:rFonts w:cs="0;Times New Roman" w:ascii="0;Times New Roman" w:hAnsi="0;Times New Roman"/>
                <w:b/>
                <w:bCs/>
                <w:color w:val="000000"/>
              </w:rPr>
              <w:t>20216001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600113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12 22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12 223,25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99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12 22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12 223,25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999913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12 22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12 223,25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91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918,28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 03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 033,07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посе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3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 03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 033,07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 88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 885,21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3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 88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 885,21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3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80000000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8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86,86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000000000015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8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86,86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000013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8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86,86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бюджетов городских поселений от возврата организациями остатков субсидий прошлых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500013000015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8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86,86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бюджетов городских поселений от возврата иными организациями остатков субсидий прошлых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503013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68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686,86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31 993 55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 914 927,6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2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_________.2023 г. № ____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spacing w:lineRule="exact" w:line="240"/>
        <w:ind w:right="-11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Исполнение бюджетных ассигнований</w:t>
      </w:r>
      <w:r>
        <w:rPr>
          <w:color w:val="000000"/>
        </w:rPr>
        <w:t xml:space="preserve"> </w:t>
      </w:r>
      <w:r>
        <w:rPr>
          <w:b/>
          <w:bCs/>
        </w:rPr>
        <w:t xml:space="preserve"> бюджета муниципального образования – Тумское городское поселение Клепиковского муниципального района Рязан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2 год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Единица измерения: руб.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701"/>
        <w:gridCol w:w="1416"/>
        <w:gridCol w:w="1843"/>
        <w:gridCol w:w="1984"/>
      </w:tblGrid>
      <w:tr>
        <w:trPr>
          <w:trHeight w:val="8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 257 382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39 326,84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4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257 382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39 326,84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профилактических мер антитеррористической и противоэкстремист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1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999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999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благоустройст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402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61 486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6182,49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 81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5 769,45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 81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5 769,45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 81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5 769,45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1 67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0 413,04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1 67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 413,04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1 67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 413,04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highlight w:val="white"/>
              </w:rPr>
              <w:t xml:space="preserve">беспечение сохранности и круглогодичного устойчивого функционирования сети автомобильных дорог общего пользования 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3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00 363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91 431,41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9 066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10 134,21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9 066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0 134,21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9 066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0 134,21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6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600,00</w:t>
            </w:r>
          </w:p>
        </w:tc>
      </w:tr>
      <w:tr>
        <w:trPr>
          <w:trHeight w:val="491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6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Рязанской области  на строительство (реконструкцию), капитальный ремонт,  ремонт и содержание автомобильных  дорог  общего  пользования местного значения и искусственных 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40386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17 22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17 223,25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40386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17 22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17 22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2403865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17 22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17 223,25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 расходов  за  счёт  средств  местного  бюджета  на строительство (реконструкцию), капитальный ремонт,  ремонт и содержание автомобильных  дорог  общего  пользования местного значения и искусственных 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Я65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6 47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6 473,95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Я65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6 47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6 473,95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Я65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6 473,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6 473,95</w:t>
            </w:r>
          </w:p>
        </w:tc>
      </w:tr>
      <w:tr>
        <w:trPr>
          <w:trHeight w:val="46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е ис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91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918,28</w:t>
            </w:r>
          </w:p>
        </w:tc>
      </w:tr>
      <w:tr>
        <w:trPr>
          <w:trHeight w:val="46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органами  местного  самоуправления поселений, муниципальных и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88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885,21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68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689,66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68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689,66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5,55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5,55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9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3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33,0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 выплату  персоналу  в целях  обеспечения  выполнения  функций  государственными  (муниципальными) органами, казёнными  учреждениями,  органами  управления  государственными  внебюджетными  фонд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9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3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33,0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9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3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33,0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9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9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бюджету муниципального района из бюджета поселения на финансовое обеспечение мероприятий, связанных с вопросам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 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 711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 из бюджетов поселений н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нансовое обеспечение мероприятий, связанных с вопросами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502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11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502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11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502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11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ер социальной поддержки муниципальным служащим, вышедшим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6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 71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 716,11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, 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604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 71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 716,11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604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 71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 716,11</w:t>
            </w:r>
          </w:p>
        </w:tc>
      </w:tr>
      <w:tr>
        <w:trPr>
          <w:trHeight w:val="4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604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 71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 716,11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мероприятий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>
                <w:b/>
                <w:b/>
              </w:rPr>
            </w:pPr>
            <w:r>
              <w:rPr>
                <w:b/>
              </w:rPr>
              <w:t>163 79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>
                <w:b/>
                <w:b/>
              </w:rPr>
            </w:pPr>
            <w:r>
              <w:rPr>
                <w:b/>
              </w:rPr>
              <w:t>155 877,0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137 82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137 826,41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82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821,4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82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821,4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4,94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4,94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7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25 96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50,66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7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96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50,66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7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96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50,66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  субсидий  из  бюджета поселения на расходы  в связи с осуществлением деятельности, связанной   с выполнением работ и оказанием услуг  по водоснабжению и  водоот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из бюджета  муниципальному казенному предприятию «Ту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805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805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юридическим лицам (кроме некоммерчески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й ), индивидуальным предпринимателям, физическим лицам —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805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 чрезвычайных ситуаций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9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 01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 012,04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в области предупреждения и ликвидации последствий чрезвычайных ситуаций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90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01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012,04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90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01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012,04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90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01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012,04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и эксплуатация пожарн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241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8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08,28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 на  осуществление мероприятий по содержанию и эксплуатации пожарн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006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8,28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006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8,28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006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8,28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ффективного исполнения  муниципальных функций  в сфер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189 004,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89 703,2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по контра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89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891,01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89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891,01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89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891,01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 05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 055,99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 05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 055,99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 05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 055,99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 техническое  и финансовое обеспечение деятельности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 05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9 752,9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 0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4 731,1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 0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4 731,1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2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21,8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2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21,8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3,3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bCs/>
              </w:rPr>
              <w:t>65 38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966,89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202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38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966,89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202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38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966,89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202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38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966,89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авовых условий  для  формирования отношений по муниципальной  собственности и в области градостроительной деятельности и архитек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302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302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302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304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304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304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оддержка местных муниципальных 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8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850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здание правовых и экономических условий  для   реализации инициативных проектов (проектов местных  инициатив)  в муниципальном образовании  – Тумское городское поселение Клепиковского муниципального района Рязанской области</w:t>
            </w:r>
          </w:p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 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 бюджетам муниципальных образований  Рязанской  области на  реализацию инициативных проектов (проектов местных инициатив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18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95 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18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 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18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 0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й направленных на реализацию  инициативных проектов (проектов местных инициатив) за счёт 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1Я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 5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1Я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1Я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мероприятий направленных на реализацию инициативных проектов (проектов местных инициатив)  за счёт  инициативных платежей (средства населения)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1Я6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2 5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1Я6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5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1Я6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50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 Ряз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я уровня благоустройства муниципальных территорий общего поль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2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2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2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ые меры профилактики немедицинского потребления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форм и методов профилактики наркомании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Не программное направление рас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 41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 412,1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 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 973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роведение выборов в законодательные (представительные)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1000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9 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9 973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1000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9 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9 973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1000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9 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9 973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37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43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439,1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43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439,1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3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31,1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3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31,17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8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8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643 7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 425 739,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3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 xml:space="preserve">от_________2023 г. №____                          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бюджетных ассигнований бюджета муниципального образования - Тумское городское поселение Клепиковского муниципального района Рязанской области по разделам и подразделам классификации расходов бюджетов з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ab/>
        <w:t>Единица измерения: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134"/>
        <w:gridCol w:w="1985"/>
        <w:gridCol w:w="198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6 00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91 287,2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2 00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82 699,9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973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4 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614,2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88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885,2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88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885,2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 4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 251,4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 4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251,4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 315 36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06 431,4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300 36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91 431,4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76 28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3 059,5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 82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 826,4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 96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 050,6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11 48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36 182,4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 100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 100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 72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 724,1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 71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 716,1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8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0 643 7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25 739,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4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__________.2023 г. № ____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</w:p>
    <w:p>
      <w:pPr>
        <w:pStyle w:val="Normal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  <w:t>Исполнение ведомственной структуры</w:t>
      </w:r>
      <w:r>
        <w:rPr>
          <w:bCs/>
        </w:rPr>
        <w:t xml:space="preserve"> </w:t>
      </w:r>
      <w:r>
        <w:rPr>
          <w:b/>
          <w:bCs/>
        </w:rPr>
        <w:t>расходов бюджета муниципального образования - Тумское городское поселение</w:t>
      </w:r>
    </w:p>
    <w:p>
      <w:pPr>
        <w:pStyle w:val="Normal"/>
        <w:spacing w:lineRule="exact" w:line="240"/>
        <w:ind w:right="-11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лепиковского муниципального района Рязанской области за 2022 год</w:t>
      </w:r>
      <w:r>
        <w:rPr>
          <w:b/>
        </w:rPr>
        <w:t xml:space="preserve"> </w:t>
      </w:r>
    </w:p>
    <w:p>
      <w:pPr>
        <w:pStyle w:val="Normal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96"/>
      </w:tblGrid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Единица измерения: руб.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96" w:type="dxa"/>
            <w:tcBorders/>
            <w:vAlign w:val="bottom"/>
          </w:tcPr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697"/>
              <w:gridCol w:w="1457"/>
              <w:gridCol w:w="851"/>
              <w:gridCol w:w="1701"/>
              <w:gridCol w:w="1701"/>
            </w:tblGrid>
            <w:tr>
              <w:trPr>
                <w:trHeight w:val="85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.с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очненная роспись/пл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сс. расх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муниципального образования – Тумское городское поселение Клепиковского муниципального района Рязанской области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 643 794,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30 425 739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 257 382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 039 326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лексы процессных мероприяти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2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 257 382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 039 326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ершенствование системы профилактических мер антитеррористической и противоэкстремистской направленности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роприят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1999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1999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199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ышение уровня благоустройства поселе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561 486,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486182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9 812,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25 769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9 812,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25 769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9 812,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25 769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и обустройство мест захороне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работы по благоустройств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61 673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60 413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61 673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60 413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61 673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60 413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</w:t>
                  </w:r>
                  <w:r>
                    <w:rPr>
                      <w:b/>
                      <w:highlight w:val="white"/>
                    </w:rPr>
                    <w:t xml:space="preserve">беспечение сохранности и круглогодичного устойчивого функционирования сети автомобильных дорог общего пользования </w:t>
                  </w:r>
                </w:p>
                <w:p>
                  <w:pPr>
                    <w:pStyle w:val="Normal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  <w:t>местного значе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300 363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291 431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нженерных сооружений на ни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19 066,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810 134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19 066,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10 134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19 066,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10 134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и инженерных сооружений на ни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7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7 6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7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ам муниципальных образований Рязанской области  на строительство (реконструкцию), капитальный ремонт,  ремонт и содержание автомобильных  дорог  общего  пользования местного значения и искусственных  сооружений на ни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3240386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217 223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217 223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32403865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217 223,2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217 223,2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3240386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217 223,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217 223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финансирование  расходов  за  счёт  средств  местного  бюджета  на строительство (реконструкцию), капитальный ремонт,  ремонт и содержание автомобильных  дорог  общего  пользования местного значения и искусственных  сооружений на ни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Я6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46 473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46 473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Я6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46 473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46 473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Я652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46 473,9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46 473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ффективное исполнение отдельных государственных полномочи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9 918,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9 918,2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первичного воинского учета органами  местного  самоуправления поселений, муниципальных и городских округов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 885,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 885,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 689,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 689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 689,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 689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195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195,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195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195,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89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 033,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 033,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 выплату  персоналу  в целях  обеспечения  выполнения  функций  государственными  (муниципальными) органами, казёнными  учреждениями,  органами  управления  государственными  внебюджетными  фондами 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89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033,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033,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89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033,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033,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89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89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дача бюджету муниципального района из бюджета поселения на финансовое обеспечение мероприятий, связанных с вопросами местного значе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1 71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1 71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межбюджетных трансфертов из бюджетов поселений н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финансовое обеспечение мероприятий, связанных с вопросами местного значения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502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71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1 71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502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71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1 71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502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71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1 71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азание мер социальной поддержки муниципальным служащим, вышедшим на пенси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6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 716,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 716,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и за выслугу лет, доплаты к пенсиям муниципальных служащи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604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 716,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 716,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604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 716,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 716,1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604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 716,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 716,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беспечение мероприятий в сфере жилищно-коммунального хозяйств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7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 794,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5 877,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униципального жилищного фонд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137 826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137 826,4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 821,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 821,4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 821,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 821,4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бюджетные ассигнования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4,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4,9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4,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4,9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жилищного хозяйств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 мероприят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40799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25 967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050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40799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 967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050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40799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 967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050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едоставление   субсидий  из  бюджета поселения на расходы  в связи с осуществлением деятельности, связанной   с выполнением работ и оказанием услуг  по водоснабжению и  водоотведени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8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едоставление субсидии из бюджета  муниципальному казенному предприятию «Тумское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8051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8051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убсидии юридическим лицам (кроме некоммерческих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рганизаций ), индивидуальным предпринимателям, физическим лицам — производителям товаров, работ, услуг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8051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упреждение и ликвидация  чрезвычайных ситуаций, пожарная безопасность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9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3 012,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3 012,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существление мероприятий в области предупреждения и ликвидации последствий чрезвычайных ситуаций, пожарная безопасность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906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 012,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 012,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906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 012,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 012,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906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 012,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 012,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Содержание и эксплуатация пожарного автомобил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241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 989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 808,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 на  осуществление мероприятий по содержанию и эксплуатации пожарного автомобил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0068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989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808,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0068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989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808,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0068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989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808,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эффективного исполнения  муниципальных функций  в сфере управле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1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 189 004,17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089 703,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администрации по контракту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2 891,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2 891,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2 891,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2 891,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2 891,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2 891,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нтральный аппарат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80 055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80 055,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80 055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80 055,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80 055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80 055,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териально- техническое  и финансовое обеспечение деятельности органов  местного самоуправле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9 053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49 752,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4 03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14 731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4 03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14 731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 021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 021,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 налогов, сборов и иных платеже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 021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 021,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3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3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 иных платеже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Содержание  имущества казн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1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>
                      <w:b/>
                      <w:bCs/>
                    </w:rPr>
                    <w:t>65 387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 966,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firstLine="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202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 387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 966,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202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 387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 966,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202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 387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 966,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здание правовых условий  для  формирования отношений по муниципальной  собственности и в области градостроительной деятельности и архитектур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1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firstLine="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недвижимости, признание прав и регулирование отношений по муниципальной собственности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302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302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302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градостроительной деятельности и архитектур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3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3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3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«Поддержка местных муниципальных 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»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 8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 8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лексы процессных мероприяти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Создание правовых и экономических условий  для   реализации инициативных проектов (проектов местных  инициатив)  в муниципальном образовании  – Тумское городское поселение Клепиковского муниципального района Рязанской области</w:t>
                  </w:r>
                </w:p>
                <w:p>
                  <w:pPr>
                    <w:pStyle w:val="ConsPlusNormal1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убсидии  бюджетам муниципальных образований  Рязанской  области на  реализацию инициативных проектов (проектов местных инициатив)     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40186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 99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 995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40186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5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40186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5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офинансирование мероприятий направленных на реализацию  инициативных проектов (проектов местных инициатив) за счёт  средств местного бюджета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401Я6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42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42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401Я6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401Я6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ru-RU"/>
                    </w:rPr>
                    <w:t>Софинансирование мероприятий направленных на реализацию инициативных проектов (проектов местных инициатив)  за счёт  инициативных платежей (средства населения)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401Я66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712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712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401Я66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2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2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401Я66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2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2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 Рязанской области 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лексы процессных мероприяти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Повышения уровня благоустройства муниципальных территорий общего пользования 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мероприят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40299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40299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40299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программа «Комплексные меры профилактики немедицинского потребления наркотиков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лексы процессных мероприяти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ершенствование форм и методов профилактики наркомании в молодежной среде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роприят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0399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0399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0399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b/>
                      <w:bCs/>
                    </w:rPr>
                    <w:t>Не программное направление расходов городских и сельских поселени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6 412,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6 412,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муниципального управле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1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419 97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419 97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>Проведение выборов в законодательные (представительные) орган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9310002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19 97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19 97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9310002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19 97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19 97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пециальные расход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9310002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19 97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19 97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Резервные фонды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937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 439,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 439,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зервный фонд администрации 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 439,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 439,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431,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431,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431,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431,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 00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 00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  выплаты населени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 00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 00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 643 794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 425 739,0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>Приложение 5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__________.2023 г. № ____</w:t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муниципального образования – Тумское городское поселение Клепиковского муниципального района  Рязанской области  за 2022 год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Единица измерения: руб </w:t>
      </w:r>
    </w:p>
    <w:tbl>
      <w:tblPr>
        <w:tblW w:w="1455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7"/>
        <w:gridCol w:w="2410"/>
        <w:gridCol w:w="2552"/>
      </w:tblGrid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а 2022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2022 год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349 760,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489 188,62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349 760,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489 188,62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bCs/>
              </w:rPr>
              <w:t>31 993 554,81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914 927,63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bCs/>
              </w:rPr>
              <w:t>31 993 554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914 927,63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bCs/>
              </w:rPr>
              <w:t>31 993 554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914 927,63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3 0000 5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bCs/>
              </w:rPr>
              <w:t>31 993 554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914 927,63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43 794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25 739,01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43 794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25 739,01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43 794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25 739,01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3 0000 6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43 794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25 739,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hd w:fill="FFFFFF" w:val="clear"/>
        <w:spacing w:lineRule="exact" w:line="202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 6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   </w:t>
      </w:r>
      <w:r>
        <w:rPr>
          <w:spacing w:val="-14"/>
          <w:sz w:val="22"/>
          <w:szCs w:val="22"/>
        </w:rPr>
        <w:t>к  Решению  Совета депутатов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                         </w:t>
      </w:r>
      <w:r>
        <w:rPr>
          <w:spacing w:val="-14"/>
          <w:sz w:val="22"/>
          <w:szCs w:val="22"/>
        </w:rPr>
        <w:t>муниципального образования   -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Тумское городское поселение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Клепиковского муниципального района  </w:t>
      </w:r>
    </w:p>
    <w:p>
      <w:pPr>
        <w:pStyle w:val="Normal"/>
        <w:shd w:fill="FFFFFF" w:val="clear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Рязанской области</w:t>
      </w:r>
    </w:p>
    <w:p>
      <w:pPr>
        <w:pStyle w:val="Normal"/>
        <w:shd w:fill="FFFFFF" w:val="clear"/>
        <w:spacing w:lineRule="exact" w:line="202"/>
        <w:ind w:left="4128" w:right="-11" w:firstLine="862"/>
        <w:jc w:val="right"/>
        <w:rPr/>
      </w:pPr>
      <w:r>
        <w:rPr>
          <w:spacing w:val="-14"/>
          <w:sz w:val="22"/>
          <w:szCs w:val="22"/>
        </w:rPr>
        <w:t xml:space="preserve">от </w:t>
      </w:r>
      <w:r>
        <w:rPr>
          <w:spacing w:val="-14"/>
          <w:sz w:val="22"/>
          <w:szCs w:val="22"/>
          <w:u w:val="single"/>
        </w:rPr>
        <w:t>___________</w:t>
      </w:r>
      <w:r>
        <w:rPr>
          <w:spacing w:val="-14"/>
          <w:sz w:val="22"/>
          <w:szCs w:val="22"/>
        </w:rPr>
        <w:t xml:space="preserve">2023 г. № </w:t>
      </w:r>
      <w:r>
        <w:rPr>
          <w:spacing w:val="-14"/>
          <w:sz w:val="22"/>
          <w:szCs w:val="22"/>
          <w:u w:val="single"/>
        </w:rPr>
        <w:t>___</w:t>
      </w:r>
      <w:r>
        <w:rPr>
          <w:spacing w:val="-14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расходовании средств резервного фонда администрации муниципального образования – Тумское городское поселение Клепиковского муниципального района Рязанской области за 2022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385"/>
        <w:gridCol w:w="3285"/>
        <w:gridCol w:w="609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Распоряж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еречислен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акие цел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5а от 02.03.2022 г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31,17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 помещений  в здании  администрации  в связи с распространением коронавирусной  инфекци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Распоряжение № 10 от 22.03.2022 г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450,0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 пострадавшим от  пожаров  домовладений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Распоряжение № 34 от 17.10.2022 г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58,0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 пострадавшим от  пожаров  домовладений</w:t>
            </w:r>
          </w:p>
        </w:tc>
      </w:tr>
      <w:tr>
        <w:trPr>
          <w:trHeight w:val="438" w:hRule="atLeast"/>
        </w:trPr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39,17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ходы за счет средств Резервного фонда  выделяются  в соответствии с Постановлением Главы администрации МО – Тумское городское поселение </w:t>
      </w:r>
      <w:r>
        <w:rPr>
          <w:bCs/>
        </w:rPr>
        <w:t>Клепиковского муниципального района Рязанской области</w:t>
      </w:r>
      <w:r>
        <w:rPr/>
        <w:t xml:space="preserve">  и    расходуются  в  соответствии  с  Правилами  выделения средств из целевого финансового резерва для предупреждения и ликвидации чрезвычайных ситуаций.</w:t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25095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9.85pt;mso-wrap-distance-left:0pt;mso-wrap-distance-right:0pt;mso-wrap-distance-top:0pt;mso-wrap-distance-bottom:0pt;margin-top:0.05pt;mso-position-vertical-relative:text;margin-left:552.85pt;mso-position-horizontal-relative:page">
              <v:textbox inset="0.0604166666666667in,0.0604166666666667in,0.0604166666666667in,0.06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25095" cy="125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9.85pt;mso-wrap-distance-left:0pt;mso-wrap-distance-right:0pt;mso-wrap-distance-top:0pt;mso-wrap-distance-bottom:0pt;margin-top:0.05pt;mso-position-vertical-relative:text;margin-left:552.85pt;mso-position-horizontal-relative:page">
              <v:textbox inset="0.0604166666666667in,0.0604166666666667in,0.0604166666666667in,0.06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Нижний колонтитул Знак"/>
    <w:basedOn w:val="1"/>
    <w:qFormat/>
    <w:rPr>
      <w:rFonts w:cs="Times New Roman"/>
      <w:sz w:val="24"/>
      <w:szCs w:val="24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6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basedOn w:val="1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basedOn w:val="1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Подзаголовок1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408"/>
        <w:tab w:val="center" w:pos="4961" w:leader="none"/>
        <w:tab w:val="right" w:pos="9923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7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autoSpaceDE w:val="true"/>
      <w:spacing w:before="100" w:after="10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autoSpaceDE w:val="true"/>
      <w:spacing w:before="100" w:after="10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uppressAutoHyphens w:val="false"/>
      <w:autoSpaceDE w:val="true"/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autoSpaceDE w:val="true"/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uppressAutoHyphens w:val="false"/>
      <w:autoSpaceDE w:val="true"/>
      <w:spacing w:before="100" w:after="10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uppressAutoHyphens w:val="false"/>
      <w:autoSpaceDE w:val="true"/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Font0">
    <w:name w:val="font0"/>
    <w:basedOn w:val="Normal"/>
    <w:qFormat/>
    <w:pPr>
      <w:suppressAutoHyphens w:val="false"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autoSpaceDE w:val="true"/>
      <w:spacing w:before="0" w:after="220"/>
      <w:jc w:val="center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0:00Z</dcterms:created>
  <dc:creator>5</dc:creator>
  <dc:description/>
  <cp:keywords/>
  <dc:language>en-US</dc:language>
  <cp:lastModifiedBy>Пользователь</cp:lastModifiedBy>
  <cp:lastPrinted>2021-04-13T14:53:00Z</cp:lastPrinted>
  <dcterms:modified xsi:type="dcterms:W3CDTF">2023-03-03T11:19:00Z</dcterms:modified>
  <cp:revision>103</cp:revision>
  <dc:subject/>
  <dc:title>Приказ Минфина России от 06.06.2019 N 85н(ред. от 08.06.2020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